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голов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   Людмила ЖЕЛАД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7 грудня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лан проведення Ніжинською районною державною адміністраціє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ультацій з громадськістю у 2025 році</w:t>
      </w:r>
    </w:p>
    <w:p>
      <w:pPr>
        <w:pStyle w:val="Normal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49"/>
        <w:gridCol w:w="3060"/>
        <w:gridCol w:w="2520"/>
        <w:gridCol w:w="37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тання (проект рішення), яке планується винести на обговор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а способи проведення консультацій з громадськіс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роведення консультац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ий підрозділ райдержадміністрації, відповідальний за проведення консультацій з громадськіст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 звітів про виконання у 2024 році районних прог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у рубриці «Консультації з громадськістю» / «Електронні консультації з громадськістю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- 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віту про виконання районної Програми «Забезпечення територіальної оборони, національного спротиву та покращення матеріально-технічного забезпечення військових частин та підрозділів Збройних сил України, Національної гвардії України та інших сил оборони на 2024 рік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у рубриці «Консультації з громадськістю» / «Електронні консультації з громадськістю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 - 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в законодавстві, надання допомоги та консультацій  з питань соціального захисту громадя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їзні приймальні УСЗН в населених пунктах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іти про виконання районного бюджету у 2025  роц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інформації у рубриці «Інформація. що має громадсько-суспільний інтерес» / «Фінансові ресурси (стан виконання бюджетів)» веб-сайту районної державної адміністрації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інансовий відділ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 розпоряджень голови райдержадміністрації про Плани роботи районної державної адміністраці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у рубриці «Консультації з громадськістю» / «Електронні консультації з громадськістю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рганізаційної роботи та цифрового розвитку апарату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соціального захисту дітей та організації роботи із запобігання дитячій бездогляд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ординаційної ради у справах дітей при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виконання показників Програми економічного і соціального розвитку за І півріччя 2025 року та розроблення основних показників  Програми економічного і соціального розвитку  на 2026 рі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ди з економістами промислових підприємств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та агропромислового розвитку, транспорту та зв’язку 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ьке обговорення оцінки впливу на довкілл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 у рубриці «Інформація, що має громадсько-суспільний інтерес» / «Про діяльність, яка підлягає оцінці впливу на довкілля» веб-сайту райдерж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житлово-комунального господарства, містобудування, архітектури, енергетики та захисту</w:t>
            </w:r>
            <w:r>
              <w:rPr>
                <w:rStyle w:val="StrongEmphasis"/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овкілля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зими закладів соціальної сфери та об’єктів житлово-комунального господарства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житлово-комунального господарства, містобудування, архітектури, енергетики та захисту</w:t>
            </w:r>
            <w:r>
              <w:rPr>
                <w:rStyle w:val="StrongEmphasis"/>
                <w:rFonts w:cs="Helvetica" w:ascii="Helvetica" w:hAnsi="Helvetica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овкілля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рограми економічного і соціального розвитку району на 2026 рі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в рубриці «Консультації з громадськістю» / «Проекти для громадського обговорення» веб-сайту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-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економічного та агропромислового розвитку, транспорту та зв’язку </w:t>
            </w:r>
            <w:r>
              <w:rPr>
                <w:bCs/>
                <w:sz w:val="28"/>
                <w:szCs w:val="28"/>
              </w:rPr>
              <w:t xml:space="preserve">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орієнтовного плану проведення райдержадміністрацією консультацій з громадськістю з питань формування та реалізації державної політики на 2026 рі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під час засідання Громадської ради при районній державній адміністрації; Обговорення в рубриці «Консультації з громадськістю» / «Проекти для громадського обговорення» веб-сайту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тор інформаційної діяльності та комунікацій з громадськістю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консультацій з громадськістю шляхом  «прямих» та «гарячих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телефонних лін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і» та «гарячі» телефонні лін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йдержадміністрації, заступни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райдержадміністрації, керівники  структурних підрозділів  райдержадміністрації, районних служ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громадськістю за допомогою веб-сайту районної державної адміністрації, її структурних підрозділ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ення інформації на офіційному веб-сай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інформаційної діяльності та комунікацій з громадськістю райдержадміністрації</w:t>
            </w:r>
          </w:p>
        </w:tc>
      </w:tr>
    </w:tbl>
    <w:p>
      <w:pPr>
        <w:pStyle w:val="Normal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у інформаційної діяльності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а комунікацій з громадськістю райдержадміністрації </w:t>
        <w:tab/>
        <w:tab/>
        <w:tab/>
        <w:tab/>
        <w:tab/>
        <w:tab/>
        <w:tab/>
        <w:t xml:space="preserve">Леся ЛОЗОВА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05:00Z</dcterms:created>
  <dc:creator>11</dc:creator>
  <dc:description/>
  <cp:keywords/>
  <dc:language>en-US</dc:language>
  <cp:lastModifiedBy>Admin</cp:lastModifiedBy>
  <cp:lastPrinted>2025-06-16T15:24:00Z</cp:lastPrinted>
  <dcterms:modified xsi:type="dcterms:W3CDTF">2025-06-16T12:25:00Z</dcterms:modified>
  <cp:revision>3</cp:revision>
  <dc:subject/>
  <dc:title/>
</cp:coreProperties>
</file>